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ลงทะเบ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980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บใบลงทะเบี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1/1)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คณะ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ับใบลงทะเบีย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1/1)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คณะ       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pt" to="54pt,1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0" cy="502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0pt,4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125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 อ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ึกษา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รวบรวมส่งทะเบียน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 อ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ึกษา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รวบรวมส่งทะเบียน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9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ฝ่ายทะเบีย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494790" cy="745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รณีลงทะเบียนล่าช้าค่าปรับวันละ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รณีลงทะเบียนล่าช้าค่าปรับวันละ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20955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6.5pt" to="237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pt" to="459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0</wp:posOffset>
                </wp:positionH>
                <wp:positionV relativeFrom="paragraph">
                  <wp:posOffset>120650</wp:posOffset>
                </wp:positionV>
                <wp:extent cx="2400300" cy="1257300"/>
                <wp:effectExtent l="10795" t="5715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pt;margin-top:9.5pt;width:188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pt" to="14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pt" to="458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ภาระหนี้ส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63500</wp:posOffset>
                </wp:positionV>
                <wp:extent cx="168275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ฝ่าย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7pt;mso-wrap-distance-left:9.05pt;mso-wrap-distance-right:9.05pt;mso-wrap-distance-top:0pt;mso-wrap-distance-bottom:0pt;margin-top:5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ฝ่าย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10795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5pt" to="237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ภาระหนี้ส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030</wp:posOffset>
                </wp:positionH>
                <wp:positionV relativeFrom="paragraph">
                  <wp:posOffset>17780</wp:posOffset>
                </wp:positionV>
                <wp:extent cx="29806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.4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5pt" to="237.7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2400300" cy="1257300"/>
                <wp:effectExtent l="10795" t="5715" r="1079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6.25pt;width:188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143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170815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รวจเงื่อนไขการลงทะเบ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2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รวจเงื่อนไขการ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7620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6pt" to="237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69875</wp:posOffset>
                </wp:positionV>
                <wp:extent cx="2980690" cy="7029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็บลงแฟ้มประวัติ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ุ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่งอาจารย์ที่ปรึกษา 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ุ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5pt;mso-wrap-distance-left:9.05pt;mso-wrap-distance-right:9.05pt;mso-wrap-distance-top:0pt;mso-wrap-distance-bottom:0pt;margin-top:21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็บลงแฟ้มประวัติ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ุด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่งอาจารย์ที่ปรึกษา 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ุ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50240</wp:posOffset>
                </wp:positionV>
                <wp:extent cx="674370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ศึกษาระเบียบการลงทะเบีย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พิ่มเติม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ข้อบังคับ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วิทยาลัยเชียงรา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   ว่าด้วย การศึกษาระดับปริญญาบัณฑิต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2549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หมวด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รายละเอียดค่าเล่าเรีย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ค่าบำรุ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และค่าธรรมเนีย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รวจสอบได้ที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ประกาศวิทยาลัยเชียงรา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รายละเอียดค่าเล่าเรีย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ค่าบำรุ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และค่าธรรมเนีย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5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ศึกษาระเบียบการลงทะเบีย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เพิ่มเติม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ข้อบังคับ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วิทยาลัยเชียงรา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   ว่าด้วย การศึกษาระดับปริญญาบัณฑิต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2549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หมวด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i/>
                          <w:i/>
                          <w:iCs/>
                        </w:rPr>
                        <w:t>รายละเอียดค่าเล่าเรีย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</w:rPr>
                        <w:t>ค่าบำรุ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และค่าธรรมเนีย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</w:rPr>
                        <w:t>ตรวจสอบได้ที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ประกาศวิทยาลัยเชียงรา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เรื่อ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รายละเอียดค่าเล่าเรีย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ค่าบำรุ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และค่าธรรมเนีย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ลงทะเบียนเพิ่ม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ถอนรายวิ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980690" cy="415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บใบเพิ่มถอ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1/2)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ฝ่ายทะเบียนฯ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ับใบเพิ่มถอ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1/2)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ฝ่ายทะเบียนฯ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125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20</wp:posOffset>
                </wp:positionH>
                <wp:positionV relativeFrom="paragraph">
                  <wp:posOffset>236220</wp:posOffset>
                </wp:positionV>
                <wp:extent cx="4445" cy="3202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8.6pt" to="17.9pt,2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ำระค่าเพิ่มถอนรายวิชา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รั้งละ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ำระค่าเพิ่มถอนรายวิชา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รั้งละ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0" cy="1600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234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25400</wp:posOffset>
                </wp:positionV>
                <wp:extent cx="2400300" cy="1257300"/>
                <wp:effectExtent l="10795" t="5715" r="1079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2pt;width:188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ทะเบียนเพิ่มถ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ทะเบียนเพิ่มถ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520</wp:posOffset>
                </wp:positionH>
                <wp:positionV relativeFrom="paragraph">
                  <wp:posOffset>146050</wp:posOffset>
                </wp:positionV>
                <wp:extent cx="154749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1.5pt" to="139.4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6858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177800</wp:posOffset>
                </wp:positionV>
                <wp:extent cx="2980690" cy="3600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็บลงแฟ้มประวัติ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็บลงแฟ้มประวัติ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ลาพัก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980690" cy="4152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บใบลาพักฯ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3/1)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ฝ่ายทะเบียนฯ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ับใบลาพักฯ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3/1)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ฝ่ายทะเบียนฯ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คณ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5pt" to="234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รณีลาพักไม่เกิ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าคการศึกษาติดต่อก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0</wp:posOffset>
                </wp:positionH>
                <wp:positionV relativeFrom="paragraph">
                  <wp:posOffset>155575</wp:posOffset>
                </wp:positionV>
                <wp:extent cx="3086100" cy="1257300"/>
                <wp:effectExtent l="12700" t="5715" r="133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12.25pt;width:242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ผ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24003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รวจสอบหนี้ห้องสมุด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รวจสอบหนี้ห้องสมุด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0980</wp:posOffset>
                </wp:positionH>
                <wp:positionV relativeFrom="paragraph">
                  <wp:posOffset>52705</wp:posOffset>
                </wp:positionV>
                <wp:extent cx="808990" cy="4660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ะห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1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ำระห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6275</wp:posOffset>
                </wp:positionH>
                <wp:positionV relativeFrom="paragraph">
                  <wp:posOffset>22225</wp:posOffset>
                </wp:positionV>
                <wp:extent cx="800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75pt" to="416.2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5pt" to="450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รณีลาพักเกิ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าคการศึกษาติดต่อก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2980690" cy="36004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บรองอธิการฝ่ายวิชาการ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บรองอธิการฝ่ายวิชาการ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pt" to="234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pt" to="449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171450</wp:posOffset>
                </wp:positionV>
                <wp:extent cx="2980690" cy="36004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สนออธิการบดี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3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สนออธิการบด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236855</wp:posOffset>
                </wp:positionV>
                <wp:extent cx="2980690" cy="3600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็บใบลงทะเบียนไว้ในแฟ้มประวัติ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็บใบลงทะเบียนไว้ในแฟ้มประวัติ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93700</wp:posOffset>
                </wp:positionV>
                <wp:extent cx="6286500" cy="5715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ศึกษาระเบียบการลงทะเบีย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พิ่มเติม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ข้อบังคับ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วิทยาลัยเชียงรา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   ว่าด้วย การศึกษาระดับปริญญาบัณฑิต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2549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หมวด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ค่าธรรมเนียมการลาพั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ภาคการศึกษา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500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3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ศึกษาระเบียบการลงทะเบีย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เพิ่มเติม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ข้อบังคับ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วิทยาลัยเชียงรา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   ว่าด้วย การศึกษาระดับปริญญาบัณฑิต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2549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หมวด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i/>
                          <w:i/>
                          <w:iCs/>
                        </w:rPr>
                        <w:t>ค่าธรรมเนียมการลาพั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ภาคการศึกษา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500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บาท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ขอคืนสภาพนัก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980690" cy="4152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บใบลาพักฯ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3/1)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ฝ่ายทะเบียนฯ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ับใบลาพักฯ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3/1)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ฝ่ายทะเบียนฯ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คณ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5pt" to="243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0</wp:posOffset>
                </wp:positionH>
                <wp:positionV relativeFrom="paragraph">
                  <wp:posOffset>196850</wp:posOffset>
                </wp:positionV>
                <wp:extent cx="3086100" cy="1257300"/>
                <wp:effectExtent l="12700" t="5715" r="133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15.5pt;width:242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4525</wp:posOffset>
                </wp:positionH>
                <wp:positionV relativeFrom="paragraph">
                  <wp:posOffset>146050</wp:posOffset>
                </wp:positionV>
                <wp:extent cx="2400300" cy="3429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ำระเงินค่าขอคืนสภาพน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ฝ่าย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ำระเงินค่าขอคืนสภาพน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ฝ่าย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5pt" to="243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151130</wp:posOffset>
                </wp:positionV>
                <wp:extent cx="2980690" cy="36004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บรองอธิการฝ่ายวิชาการ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1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บรองอธิการฝ่ายวิชาการ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236855</wp:posOffset>
                </wp:positionV>
                <wp:extent cx="2980690" cy="36004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สนออธิการบดี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สนออธิการบด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1064260</wp:posOffset>
                </wp:positionV>
                <wp:extent cx="2980690" cy="36004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็บใบลงทะเบียนไว้ในแฟ้มประวัติ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83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็บใบลงทะเบียนไว้ในแฟ้มประวัติ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0</wp:posOffset>
                </wp:positionV>
                <wp:extent cx="6286500" cy="5715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ศึกษาระเบียบการลงทะเบีย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พิ่มเติม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ข้อบังคับ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วิทยาลัยเชียงรา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   ว่าด้วย การศึกษาระดับปริญญาบัณฑิต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2549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หมวด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ค่าธรรมเนียมการขอคืนสภาพนักศึกษ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ภาคการศึกษา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500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3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ศึกษาระเบียบการลงทะเบีย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เพิ่มเติม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ข้อบังคับ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วิทยาลัยเชียงรา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   ว่าด้วย การศึกษาระดับปริญญาบัณฑิต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2549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หมวด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i/>
                          <w:i/>
                          <w:iCs/>
                        </w:rPr>
                        <w:t>ค่าธรรมเนียมการขอคืนสภาพนักศึกษ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ภาคการศึกษา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500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สอบ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38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ักศึกษา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รวจสอบตารางสอบได้ที่คณะ   หรือฝ่าย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นักศึกษา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ตรวจสอบตารางสอบได้ที่คณะ   หรือฝ่าย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2980690" cy="69469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ตรียมบัตรประจำตัวนักศึกษา และ                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เตรียมบัตรประจำตัวนักศึกษา และ                บัตรประจำตัวประชาช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pt" to="24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ต่งกายให้เรียบร้อยก่อนเข้าห้อง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แต่งกายให้เรียบร้อยก่อนเข้าห้องสอ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3209290" cy="8089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ไม่มีบัตรนักศึกษา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ต่งกายไม่เรียบร้อย  มาสอบสาย  และไม่มีรายชื่อเข้าห้อง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ณี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ไม่มีบัตรนักศึกษา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แต่งกายไม่เรียบร้อย  มาสอบสาย  และไม่มีรายชื่อเข้าห้อง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2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pt" to="24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209290" cy="8089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ิดต่อที่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้องกรรมการกลาง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พื่อ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       ขอ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ขออนุญาตเข้าห้อง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ติดต่อที่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ห้องกรรมการกลาง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เพื่อ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                             ขอ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แบบขออนุญาตเข้าห้อง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pt" to="246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1455</wp:posOffset>
                </wp:positionH>
                <wp:positionV relativeFrom="paragraph">
                  <wp:posOffset>97155</wp:posOffset>
                </wp:positionV>
                <wp:extent cx="3209290" cy="8089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ำ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ขออนุญาตเข้าห้อง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่งกรรมการคุม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นำ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แบบขออนุญาตเข้าห้อง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่งกรรมการคุม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pt" to="24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1455</wp:posOffset>
                </wp:positionH>
                <wp:positionV relativeFrom="paragraph">
                  <wp:posOffset>84455</wp:posOffset>
                </wp:positionV>
                <wp:extent cx="3209290" cy="8089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รมการคุมสอบนำแบบ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นุญาตเข้า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้องสอบ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ให้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่งกรรมการ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รมการคุมสอบนำแบบ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นุญาตเข้า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ห้องสอบ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ให้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่งกรรมการ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ทุจริตการสอบ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38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ักศึกษา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ำการทุจริตการ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นักศึกษา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ทำการทุจริตการสอ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2980690" cy="110109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รมการคุมสอบสั่งระงับกา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ละให้นักศึกษาลงชื่อรับผิดใน                          แบบทุจริตการสอบ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2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6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รมการคุมสอบสั่งระงับกา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และให้นักศึกษาลงชื่อรับผิดใน                          แบบทุจริตการสอบ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.2/2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4200</wp:posOffset>
                </wp:positionH>
                <wp:positionV relativeFrom="paragraph">
                  <wp:posOffset>203200</wp:posOffset>
                </wp:positionV>
                <wp:extent cx="0" cy="45720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pt" to="246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3209290" cy="50419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รมการ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รมการ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pt" to="24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1455</wp:posOffset>
                </wp:positionH>
                <wp:positionV relativeFrom="paragraph">
                  <wp:posOffset>84455</wp:posOffset>
                </wp:positionV>
                <wp:extent cx="3209290" cy="50419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องอธิการบดี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รองอธิการบดี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1455</wp:posOffset>
                </wp:positionH>
                <wp:positionV relativeFrom="paragraph">
                  <wp:posOffset>236855</wp:posOffset>
                </wp:positionV>
                <wp:extent cx="3209290" cy="46609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ฝ่ายทะเบีย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ฝ่ายทะเบียน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43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1455</wp:posOffset>
                </wp:positionH>
                <wp:positionV relativeFrom="paragraph">
                  <wp:posOffset>135255</wp:posOffset>
                </wp:positionV>
                <wp:extent cx="3209290" cy="80899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ฝ่ายทะเบียนบันทึกผลการทุจริตลงในฐาน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และเก็บเข้าแฟ้ม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ทุจริตการ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1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ฝ่ายทะเบียนบันทึกผลการทุจริตลงในฐาน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และเก็บเข้าแฟ้ม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ทุจริตการสอ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ผลิตและจัดเก็บข้อสอบ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่อนการสอบประจำภาคการศึกษ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338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ณะรวบรวมข้อสอบส่งสำนักอธิการบดี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ก่อนการสอบ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ณะรวบรวมข้อสอบส่งสำนักอธิการบดี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 xml:space="preserve">ก่อนการสอบ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2980690" cy="69469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จารย์ผู้สอนบรรจุซองข้อสอบ                                  ที่สำนัก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าจารย์ผู้สอนบรรจุซองข้อสอบ                                  ที่สำนักอธิการ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42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pt" to="24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จารย์ผู้สอนนำซองข้อ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่งที่ฝ่าย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าจารย์ผู้สอนนำซองข้อ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ส่งที่ฝ่าย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ริ่มการสอบประจำภาคการศึกษ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1455</wp:posOffset>
                </wp:positionH>
                <wp:positionV relativeFrom="paragraph">
                  <wp:posOffset>173355</wp:posOffset>
                </wp:positionV>
                <wp:extent cx="3209290" cy="80899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รมการคุมสอบรับซองข้อ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ที่ห้อง 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กรรมการ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1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รมการคุมสอบรับซองข้อส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ที่ห้อง 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กรรมการ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42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pt" to="24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3209290" cy="80899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รมการกลางนำซองข้อ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่งให้ฝ่ายทะเบีย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รมการกลางนำซองข้อ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ส่งให้ฝ่ายทะเบีย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pt" to="246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ลังการสอบประจำภาคการศึกษ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209290" cy="80899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จารย์ผู้สอนเบิกข้อสอบไปต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่งที่ฝ่ายทะเบียนฯ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าจารย์ผู้สอนเบิกข้อสอบไปตรว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ส่งที่ฝ่ายทะเบียนฯ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pt" to="24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1455</wp:posOffset>
                </wp:positionH>
                <wp:positionV relativeFrom="paragraph">
                  <wp:posOffset>97155</wp:posOffset>
                </wp:positionV>
                <wp:extent cx="3209290" cy="80899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จารย์ผู้สอนนำซองข้อ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่งสำนักอธิการ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าจารย์ผู้สอนนำซองข้อ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่งสำนัก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เทียบโอนหน่วยก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5755</wp:posOffset>
                </wp:positionH>
                <wp:positionV relativeFrom="paragraph">
                  <wp:posOffset>198755</wp:posOffset>
                </wp:positionV>
                <wp:extent cx="2980690" cy="69469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รับแบบขอเทียบรายวิชาฯ 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.3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ฝ่ายทะเบีย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5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cs="Cordi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รับแบบขอเทียบรายวิชาฯ  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.3/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ฝ่ายทะเบีย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pt" to="395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ตรียมเอกสารส่งฝ่ายทะเบีย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เตรียมเอกสารส่งฝ่ายทะเบียน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4755</wp:posOffset>
                </wp:positionH>
                <wp:positionV relativeFrom="paragraph">
                  <wp:posOffset>74930</wp:posOffset>
                </wp:positionV>
                <wp:extent cx="1723390" cy="856615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บประมวลผล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ำอธิบายรายวิชาที่เทียบโ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บบคำร้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45pt;mso-wrap-distance-left:9.05pt;mso-wrap-distance-right:9.05pt;mso-wrap-distance-top:0pt;mso-wrap-distance-bottom:0pt;margin-top:5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28"/>
                          <w:sz w:val="28"/>
                          <w:szCs w:val="28"/>
                        </w:rPr>
                        <w:t>ใบประมวลผลการศ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28"/>
                          <w:sz w:val="28"/>
                          <w:szCs w:val="28"/>
                        </w:rPr>
                        <w:t>คำอธิบายรายวิชาที่เทียบโ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28"/>
                          <w:sz w:val="28"/>
                          <w:szCs w:val="28"/>
                        </w:rPr>
                        <w:t>แบบคำร้อ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40259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0" cy="2171700"/>
                <wp:effectExtent l="5080" t="0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54pt,1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125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5755</wp:posOffset>
                </wp:positionH>
                <wp:positionV relativeFrom="paragraph">
                  <wp:posOffset>198755</wp:posOffset>
                </wp:positionV>
                <wp:extent cx="2980690" cy="46609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วิชา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รองอธิการบดีฝ่ายวิชา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5950</wp:posOffset>
                </wp:positionH>
                <wp:positionV relativeFrom="paragraph">
                  <wp:posOffset>101600</wp:posOffset>
                </wp:positionV>
                <wp:extent cx="2400300" cy="1257300"/>
                <wp:effectExtent l="10795" t="5715" r="1079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8pt;width:188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1193800" cy="190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pt" to="147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กรรมการ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กรรม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0" cy="6858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43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5755</wp:posOffset>
                </wp:positionH>
                <wp:positionV relativeFrom="paragraph">
                  <wp:posOffset>8255</wp:posOffset>
                </wp:positionV>
                <wp:extent cx="2980690" cy="35179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ำระเงินค่าเทียบรายวิช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ชำระเงินค่าเทียบรายวิช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6858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5755</wp:posOffset>
                </wp:positionH>
                <wp:positionV relativeFrom="paragraph">
                  <wp:posOffset>20955</wp:posOffset>
                </wp:positionV>
                <wp:extent cx="2980690" cy="35179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ะเบียนฯบันทึกผลการเทียบรายวิช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ะเบียนฯบันทึกผลการเทียบรายวิช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700</wp:posOffset>
                </wp:positionH>
                <wp:positionV relativeFrom="paragraph">
                  <wp:posOffset>292100</wp:posOffset>
                </wp:positionV>
                <wp:extent cx="6286500" cy="57150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ศึกษาระเบียบการเทียบรายวิชา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พิ่มเติม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ข้อบังคับ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วิทยาลัยเชียงรา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   ว่าด้วย การศึกษาระดับปริญญาบัณฑิต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2549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หมวด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ค่าธรรมเนียมการเทียบโอนรายวิช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หน่วยกิต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2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ศึกษาระเบียบการเทียบรายวิชา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เพิ่มเติม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ข้อบังคับ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วิทยาลัยเชียงรา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   ว่าด้วย การศึกษาระดับปริญญาบัณฑิต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2549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หมวด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i/>
                          <w:i/>
                          <w:iCs/>
                        </w:rPr>
                        <w:t>ค่าธรรมเนียมการเทียบโอนรายวิช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หน่วยกิต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100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ย้ายหลักสูตร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าขาวิ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5755</wp:posOffset>
                </wp:positionH>
                <wp:positionV relativeFrom="paragraph">
                  <wp:posOffset>198755</wp:posOffset>
                </wp:positionV>
                <wp:extent cx="2980690" cy="694690"/>
                <wp:effectExtent l="0" t="0" r="0" b="0"/>
                <wp:wrapNone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ับแบ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โอนย้ายสาขาวิชา</w:t>
                            </w:r>
                            <w:r>
                              <w:rPr>
                                <w:rFonts w:cs="Cordi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.3/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ฝ่ายทะเบีย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5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cs="Cordi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ับแบบ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โอนย้ายสาขาวิชา</w:t>
                      </w:r>
                      <w:r>
                        <w:rPr>
                          <w:rFonts w:cs="Cordia New"/>
                          <w:b w:val="false"/>
                          <w:bCs w:val="false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.3/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ฝ่ายทะเบีย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pt" to="395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ตรียมเอกสารส่งฝ่ายทะเบีย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เตรียมเอกสารส่งฝ่ายทะเบียน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4755</wp:posOffset>
                </wp:positionH>
                <wp:positionV relativeFrom="paragraph">
                  <wp:posOffset>74930</wp:posOffset>
                </wp:positionV>
                <wp:extent cx="1723390" cy="628015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บประมวลผล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บบคำร้อง  ทม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45pt;mso-wrap-distance-left:9.05pt;mso-wrap-distance-right:9.05pt;mso-wrap-distance-top:0pt;mso-wrap-distance-bottom:0pt;margin-top:5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28"/>
                          <w:sz w:val="28"/>
                          <w:szCs w:val="28"/>
                        </w:rPr>
                        <w:t>ใบประมวลผลการศ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28"/>
                          <w:sz w:val="28"/>
                          <w:szCs w:val="28"/>
                        </w:rPr>
                        <w:t>แบบคำร้อง  ทม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>3/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40259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0" cy="2171700"/>
                <wp:effectExtent l="5080" t="0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54pt,1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125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95755</wp:posOffset>
                </wp:positionH>
                <wp:positionV relativeFrom="paragraph">
                  <wp:posOffset>198755</wp:posOffset>
                </wp:positionV>
                <wp:extent cx="2980690" cy="46609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วิชา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รองอธิการบดีฝ่ายวิชา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85950</wp:posOffset>
                </wp:positionH>
                <wp:positionV relativeFrom="paragraph">
                  <wp:posOffset>101600</wp:posOffset>
                </wp:positionV>
                <wp:extent cx="2400300" cy="1257300"/>
                <wp:effectExtent l="10795" t="5715" r="1079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8pt;width:188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1193800" cy="190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pt" to="147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กรรมการ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กรรม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0" cy="6858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43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5755</wp:posOffset>
                </wp:positionH>
                <wp:positionV relativeFrom="paragraph">
                  <wp:posOffset>8255</wp:posOffset>
                </wp:positionV>
                <wp:extent cx="2980690" cy="351790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ำระเงินค่าย้ายคณะ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ชำระเงินค่าย้ายคณะ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6858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95755</wp:posOffset>
                </wp:positionH>
                <wp:positionV relativeFrom="paragraph">
                  <wp:posOffset>20955</wp:posOffset>
                </wp:positionV>
                <wp:extent cx="2980690" cy="69469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ะเบียนฯบันทึกผลการเทียบรายวิช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ออกรหัสนักศึกษา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ะเบียนฯบันทึกผลการเทียบรายวิช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และออกรหัสนักศึกษ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700</wp:posOffset>
                </wp:positionH>
                <wp:positionV relativeFrom="paragraph">
                  <wp:posOffset>292100</wp:posOffset>
                </wp:positionV>
                <wp:extent cx="6286500" cy="571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ศึกษาระเบียบการเทียบรายวิชา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พิ่มเติม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ข้อบังคับ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วิทยาลัยเชียงรา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   ว่าด้วย การศึกษาระดับปริญญาบัณฑิต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2549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หมวด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ค่าธรรมเนีย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การย้ายคณะ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สาขาวิช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500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2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ศึกษาระเบียบการเทียบรายวิชา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เพิ่มเติม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ข้อบังคับ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วิทยาลัยเชียงรา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   ว่าด้วย การศึกษาระดับปริญญาบัณฑิต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2549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หมวด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i/>
                          <w:i/>
                          <w:iCs/>
                        </w:rPr>
                        <w:t>ค่าธรรมเนีย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การย้ายคณะ</w:t>
                      </w:r>
                      <w:r>
                        <w:rPr>
                          <w:i/>
                          <w:iCs/>
                          <w:u w:val="single"/>
                        </w:rPr>
                        <w:t>/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สาขาวิช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500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ารขอแก้สัญลักษณ์ </w:t>
      </w:r>
      <w:r>
        <w:rPr>
          <w:rFonts w:cs="Cordia New" w:ascii="Cordia New" w:hAnsi="Cordia New"/>
          <w:b/>
          <w:bCs/>
          <w:sz w:val="40"/>
          <w:szCs w:val="40"/>
        </w:rPr>
        <w:t>I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338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รับคำร้องแก้สัญลักษณ์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.2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ี่ฝ่ายทะเบีย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รับคำร้องแก้สัญลักษณ์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.2/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ที่ฝ่ายทะเบีย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pt" to="24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9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88620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40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0</wp:posOffset>
                </wp:positionV>
                <wp:extent cx="0" cy="4572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9pt" to="99pt,1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0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8455</wp:posOffset>
                </wp:positionH>
                <wp:positionV relativeFrom="paragraph">
                  <wp:posOffset>579755</wp:posOffset>
                </wp:positionV>
                <wp:extent cx="2066290" cy="80899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รณีนักศึกษาป่วย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หรือป่วย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ขณะทำการ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รณีนักศึกษาป่วย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หรือป่วย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ขณะทำกา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8455</wp:posOffset>
                </wp:positionH>
                <wp:positionV relativeFrom="paragraph">
                  <wp:posOffset>1837055</wp:posOffset>
                </wp:positionV>
                <wp:extent cx="2066290" cy="103759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ป่วยต้องมีใบรับรองแพทย์ และกรณีป่วยขณะสอบ            ให้ใช้คำร้องทั่วไป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ณีป่วยต้องมีใบรับรองแพทย์ และกรณีป่วยขณะสอบ            ให้ใช้คำร้องทั่วไป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  <w:u w:val="single"/>
                        </w:rPr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2066290" cy="80899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ีประสบอุบัติเหตุ หรือบิดา มารดาเสีย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ณ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ีประสบอุบัติเหตุ หรือบิดา มารดาเสีย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67455</wp:posOffset>
                </wp:positionH>
                <wp:positionV relativeFrom="paragraph">
                  <wp:posOffset>59055</wp:posOffset>
                </wp:positionV>
                <wp:extent cx="2409190" cy="139319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ประสบอุบัติเหตุ ต้องมีสำเนาบันทึกประจำวัน หรือใบรับรองแพทย์  และกรณีบิดา มารดา เสียชีวิต ต้องมีสำเนาใบมรณะ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9.7pt;mso-wrap-distance-left:9.05pt;mso-wrap-distance-right:9.05pt;mso-wrap-distance-top:0pt;mso-wrap-distance-bottom:0pt;margin-top: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กรณีประสบอุบัติเหตุ ต้องมีสำเนาบันทึกประจำวัน หรือใบรับรองแพทย์  และกรณีบิดา มารดา เสียชีวิต ต้องมีสำเนาใบมรณะบั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99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pt" to="414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2066290" cy="808990"/>
                <wp:effectExtent l="0" t="0" r="0" b="0"/>
                <wp:wrapNone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นักศึกษาดำเนินการคำร้องแก้สัญลักษณ์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นักศึกษาดำเนินการคำร้องแก้สัญลักษณ์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0355</wp:posOffset>
                </wp:positionH>
                <wp:positionV relativeFrom="paragraph">
                  <wp:posOffset>122555</wp:posOffset>
                </wp:positionV>
                <wp:extent cx="2066290" cy="808990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นักศึกษาดำเนินการคำร้องแก้สัญลักษณ์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นักศึกษาดำเนินการคำร้องแก้สัญลักษณ์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1600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0" cy="1257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pt" to="414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637790" cy="138049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จารย์ผู้สอนนัดนักศึกษาสอบใหม่ และส่งผลแก้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ให้ฝ่ายท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ภายใน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สัปดาห์ แร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ลังการเปิดภาคการศึกษาถัด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อาจารย์ผู้สอนนัดนักศึกษาสอบใหม่ และส่งผลแก้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ให้ฝ่ายทะเบ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 xml:space="preserve">ภายใน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 xml:space="preserve">สัปดาห์ แร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หลังการเปิดภาคการศึกษาถัด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5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413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1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3209290" cy="80899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ฝ่ายทะเบียนบันทึกผลการแก้สัญลักษณ์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ลงในฐานข้อมูล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และเก็บเข้าแฟ้ม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ารแก้สัญลักษณ์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ฝ่ายทะเบียนบันทึกผลการแก้สัญลักษณ์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>ลงในฐานข้อมูล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และเก็บเข้าแฟ้ม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ารแก้สัญลักษณ์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6"/>
                          <w:szCs w:val="3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ั้นตอนการขอจบ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0</wp:posOffset>
                </wp:positionV>
                <wp:extent cx="6743700" cy="342900"/>
                <wp:effectExtent l="0" t="0" r="0" b="0"/>
                <wp:wrapNone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ศึกษาระเบียบการประเมินผลการศึกษ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พิ่มเติม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ข้อบังคับ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วิทยาลัยเชียงรา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   ว่าด้วย การศึกษาระดับปริญญาบัณฑิต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2549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หมวด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5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ศึกษาระเบียบการประเมินผลการศึกษ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เพิ่มเติม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ข้อบังคับ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วิทยาลัยเชียงรา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   ว่าด้วย การศึกษาระดับปริญญาบัณฑิต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2549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หมวด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ขอจบ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67180</wp:posOffset>
                </wp:positionH>
                <wp:positionV relativeFrom="paragraph">
                  <wp:posOffset>201930</wp:posOffset>
                </wp:positionV>
                <wp:extent cx="2980690" cy="694690"/>
                <wp:effectExtent l="0" t="0" r="0" b="0"/>
                <wp:wrapNone/>
                <wp:docPr id="1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บใบ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.5/1)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้อมใบประมวลผลการศึกษา               ที่ฝ่ายทะบีย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5.9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ับใบ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.5/1)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ร้อมใบประมวลผลการศึกษา               ที่ฝ่ายทะบียน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43225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pt" to="231.7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43425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9pt" to="393.7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67180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อาจารย์ที่ปรึกษา 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อาจารย์ที่ปรึกษา คณ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96180</wp:posOffset>
                </wp:positionH>
                <wp:positionV relativeFrom="paragraph">
                  <wp:posOffset>122555</wp:posOffset>
                </wp:positionV>
                <wp:extent cx="1494790" cy="131699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สามารถขอรายชื่อนักศึกษาที่คาดว่าจะสำเร็จการศึกษาได้ที่ฝ่ายทะเบีย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3.7pt;mso-wrap-distance-left:9.05pt;mso-wrap-distance-right:9.05pt;mso-wrap-distance-top:0pt;mso-wrap-distance-bottom:0pt;margin-top:9.6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ะสามารถขอรายชื่อนักศึกษาที่คาดว่าจะสำเร็จการศึกษาได้ที่ฝ่ายทะเบียน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43225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3pt" to="231.7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36725</wp:posOffset>
                </wp:positionH>
                <wp:positionV relativeFrom="paragraph">
                  <wp:posOffset>114300</wp:posOffset>
                </wp:positionV>
                <wp:extent cx="2400300" cy="1079500"/>
                <wp:effectExtent l="12065" t="5715" r="1206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7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9pt;width:188.95pt;height:8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84400</wp:posOffset>
                </wp:positionH>
                <wp:positionV relativeFrom="paragraph">
                  <wp:posOffset>244475</wp:posOffset>
                </wp:positionV>
                <wp:extent cx="1473200" cy="342900"/>
                <wp:effectExtent l="0" t="0" r="0" b="0"/>
                <wp:wrapNone/>
                <wp:docPr id="1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รวบรวม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.5/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7pt;mso-wrap-distance-left:9.05pt;mso-wrap-distance-right:9.05pt;mso-wrap-distance-top:0pt;mso-wrap-distance-bottom:0pt;margin-top:19.25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ะรวบรวม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.5/1)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43225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pt" to="231.7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2400300" cy="962025"/>
                <wp:effectExtent l="13335" t="6350" r="1333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61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5pt;width:188.95pt;height:75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ภาระหนี้ส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0</wp:posOffset>
                </wp:positionV>
                <wp:extent cx="1193800" cy="342900"/>
                <wp:effectExtent l="0" t="0" r="0" b="0"/>
                <wp:wrapNone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้องสม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pt;mso-wrap-distance-left:9.05pt;mso-wrap-distance-right:9.05pt;mso-wrap-distance-top:0pt;mso-wrap-distance-bottom:0pt;margin-top:17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้อง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103505</wp:posOffset>
                </wp:positionV>
                <wp:extent cx="1151890" cy="46609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ำระหนี้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ำระหนี้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5pt" to="39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400300" cy="685800"/>
                <wp:effectExtent l="0" t="5080" r="1905" b="158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422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400300" cy="914400"/>
                <wp:effectExtent l="13970" t="5715" r="1397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5pt;width:188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24755</wp:posOffset>
                </wp:positionH>
                <wp:positionV relativeFrom="paragraph">
                  <wp:posOffset>176530</wp:posOffset>
                </wp:positionV>
                <wp:extent cx="1151890" cy="466090"/>
                <wp:effectExtent l="0" t="0" r="0" b="0"/>
                <wp:wrapNone/>
                <wp:docPr id="1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ำระหนี้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ำระหนี้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pt" to="395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ภาระหนี้ส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422400" cy="342900"/>
                <wp:effectExtent l="0" t="0" r="0" b="0"/>
                <wp:wrapNone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ฝ่าย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7pt;mso-wrap-distance-left:9.05pt;mso-wrap-distance-right:9.05pt;mso-wrap-distance-top:0pt;mso-wrap-distance-bottom:0pt;margin-top: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ฝ่าย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2400300" cy="685800"/>
                <wp:effectExtent l="0" t="5080" r="1905" b="158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422.95pt,6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98425</wp:posOffset>
                </wp:positionV>
                <wp:extent cx="2400300" cy="914400"/>
                <wp:effectExtent l="13970" t="5715" r="1397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7.75pt;width:188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257300" cy="342900"/>
                <wp:effectExtent l="0" t="0" r="0" b="0"/>
                <wp:wrapNone/>
                <wp:docPr id="1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ฝ่ายทะเบีย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28"/>
          <w:u w:val="single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33700</wp:posOffset>
                </wp:positionH>
                <wp:positionV relativeFrom="paragraph">
                  <wp:posOffset>22225</wp:posOffset>
                </wp:positionV>
                <wp:extent cx="0" cy="5715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75pt" to="231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Cordia New" w:hAnsi="Cordia New" w:cs="Cordia New"/>
          <w:color w:val="000000"/>
          <w:sz w:val="28"/>
          <w:szCs w:val="28"/>
          <w:u w:val="single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72305</wp:posOffset>
                </wp:positionH>
                <wp:positionV relativeFrom="paragraph">
                  <wp:posOffset>173355</wp:posOffset>
                </wp:positionV>
                <wp:extent cx="1837690" cy="732790"/>
                <wp:effectExtent l="0" t="0" r="0" b="0"/>
                <wp:wrapNone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ศึกษารับใบสำคัญทางการศึกษาที่ฝ่ายทะบีย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7pt;mso-wrap-distance-left:9.05pt;mso-wrap-distance-right:9.05pt;mso-wrap-distance-top:0pt;mso-wrap-distance-bottom:0pt;margin-top:13.6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นักศึกษารับใบสำคัญทางการศึกษาที่ฝ่ายทะบียน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5715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50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1837690" cy="447040"/>
                <wp:effectExtent l="0" t="0" r="0" b="0"/>
                <wp:wrapNone/>
                <wp:docPr id="1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ธิการบดี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2pt;mso-wrap-distance-left:9.05pt;mso-wrap-distance-right:9.05pt;mso-wrap-distance-top:0pt;mso-wrap-distance-bottom:0pt;margin-top: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อธิการบดีลงนา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ขอเปิดรายวิชานอกแผน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1455</wp:posOffset>
                </wp:positionH>
                <wp:positionV relativeFrom="paragraph">
                  <wp:posOffset>240030</wp:posOffset>
                </wp:positionV>
                <wp:extent cx="2980690" cy="69469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ขาวิชา สำรวจและวางแผนรายวิชาที่จะ      ขอเปิดให้ลงทะเบียนนอกแผ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8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สาขาวิชา สำรวจและวางแผนรายวิชาที่จะ      ขอเปิดให้ลงทะเบียนนอกแผนการศ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0" cy="4572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34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14450</wp:posOffset>
                </wp:positionH>
                <wp:positionV relativeFrom="paragraph">
                  <wp:posOffset>127000</wp:posOffset>
                </wp:positionV>
                <wp:extent cx="3314700" cy="1485900"/>
                <wp:effectExtent l="12065" t="5715" r="1270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0pt;width:260.95pt;height:11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765300" cy="571500"/>
                <wp:effectExtent l="0" t="0" r="0" b="0"/>
                <wp:wrapNone/>
                <wp:docPr id="2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ตรวจสอบข้อกำหนดของการลงทะเบียน นอกแผน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5pt;mso-wrap-distance-left:9.05pt;mso-wrap-distance-right:9.05pt;mso-wrap-distance-top:0pt;mso-wrap-distance-bottom:0pt;margin-top: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ตรวจสอบข้อกำหนดของการลงทะเบียน นอกแผนการศึกษา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32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29150</wp:posOffset>
                </wp:positionH>
                <wp:positionV relativeFrom="paragraph">
                  <wp:posOffset>108585</wp:posOffset>
                </wp:positionV>
                <wp:extent cx="10287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8.55pt" to="445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67375</wp:posOffset>
                </wp:positionH>
                <wp:positionV relativeFrom="paragraph">
                  <wp:posOffset>107315</wp:posOffset>
                </wp:positionV>
                <wp:extent cx="0" cy="9144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8.45pt" to="446.2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3705</wp:posOffset>
                </wp:positionH>
                <wp:positionV relativeFrom="paragraph">
                  <wp:posOffset>88900</wp:posOffset>
                </wp:positionV>
                <wp:extent cx="0" cy="6858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7pt" to="234.1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10455</wp:posOffset>
                </wp:positionH>
                <wp:positionV relativeFrom="paragraph">
                  <wp:posOffset>1270</wp:posOffset>
                </wp:positionV>
                <wp:extent cx="1609090" cy="466090"/>
                <wp:effectExtent l="0" t="0" r="0" b="0"/>
                <wp:wrapNone/>
                <wp:docPr id="2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สามารถเปิดรายวิชา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สามารถเปิดรายวิชา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980690" cy="707390"/>
                <wp:effectExtent l="0" t="0" r="0" b="0"/>
                <wp:wrapNone/>
                <wp:docPr id="2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าขา ทำบันทึกข้อความขอเปิดรายวิชานอกแผนการศึกษาเสนอรองอธิการบดีฝ่ายวิชาการ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าขา ทำบันทึกข้อความขอเปิดรายวิชานอกแผนการศึกษาเสนอรองอธิการบดีฝ่ายวิชาการ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685800"/>
                <wp:effectExtent l="38100" t="0" r="387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437890" cy="466090"/>
                <wp:effectExtent l="0" t="0" r="0" b="0"/>
                <wp:wrapNone/>
                <wp:docPr id="2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ขา แจ้งนั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ศึกษา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่อนการลง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สาขา แจ้งนั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กศึกษา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่อนการ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685800"/>
                <wp:effectExtent l="38100" t="0" r="387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1455</wp:posOffset>
                </wp:positionH>
                <wp:positionV relativeFrom="paragraph">
                  <wp:posOffset>236855</wp:posOffset>
                </wp:positionV>
                <wp:extent cx="2980690" cy="351790"/>
                <wp:effectExtent l="0" t="0" r="0" b="0"/>
                <wp:wrapNone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ทะเบียนทำการลง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ฝ่ายทะเบียนทำการลงทะเบีย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01:00Z</dcterms:created>
  <dc:creator>owner</dc:creator>
  <dc:description/>
  <cp:keywords/>
  <dc:language>en-US</dc:language>
  <cp:lastModifiedBy>iLLuSioN</cp:lastModifiedBy>
  <cp:lastPrinted>2010-06-05T16:37:00Z</cp:lastPrinted>
  <dcterms:modified xsi:type="dcterms:W3CDTF">2010-06-06T06:52:00Z</dcterms:modified>
  <cp:revision>57</cp:revision>
  <dc:subject/>
  <dc:title>คู่มืองานทะเบียนและประมวลผล</dc:title>
</cp:coreProperties>
</file>